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LECT image_name, image_filename, image_lang, image_height, image_width FROM phpbb3_styles_imageset_data WHERE imageset_id = 1 AND image_lang IN ('ru', ''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03428748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is-&gt;sql_rowset[$query_id]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site_log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site_logo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5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13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forum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forum_link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forum_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forum_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forum_read_lo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forum_read_lock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forum_read_sub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forum_read_subforum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forum_un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forum_un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forum_unread_lo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forum_unread_lock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forum_unread_sub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forum_unread_subforum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mov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mov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rea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rea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read_h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read_hot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read_hot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read_hot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read_lo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read_lock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read_locke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read_locke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un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un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unrea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unrea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unread_h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unread_hot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unread_hot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unread_hot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unread_lo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unread_lock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topic_unread_locke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unread_locke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sticky_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sticky_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sticky_rea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sticky_rea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sticky_read_lo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sticky_read_lock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sticky_read_locke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sticky_read_locke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sticky_un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sticky_un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sticky_unrea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sticky_unrea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sticky_unread_lo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sticky_unread_lock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sticky_unread_locke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sticky_unread_locke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announce_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announce_rea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rea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announce_read_lo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read_lock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announce_read_locke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read_locke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announce_un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un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announce_unrea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unrea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announce_unread_lo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unread_lock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announce_unread_locke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unread_locke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global_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global_rea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rea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global_read_lo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read_lock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global_read_locke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read_locke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global_un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un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global_unrea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unrea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global_unread_lo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unread_lock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global_unread_locked_m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announce_unread_locked_min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pm_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pm_un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topic_un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back_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back_top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contact_ai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contact_aim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contact_em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contact_email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contact_icq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contact_icq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contact_jabb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contact_jabber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contact_msn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contact_msnm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contact_ww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contact_www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contact_yah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contact_yahoo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post_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post_delete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post_inf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post_info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post_rep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post_report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post_tar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post_target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post_target_un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post_target_un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topic_atta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topic_attach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topic_la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topic_latest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topic_new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topic_newest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topic_repor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topic_report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topic_unapprov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topic_unapprove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icon_user_war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icon_user_warn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subforum_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subforum_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name' =&gt; 'subforum_un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filename' =&gt; 'subforum_unread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lan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height' =&gt; '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mage_width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